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мятка для родителей по воспитанию грамотного пешехода</w:t>
      </w:r>
    </w:p>
    <w:p>
      <w:pPr>
        <w:pStyle w:val="Normal"/>
        <w:shd w:fill="FFFFFF" w:val="clear"/>
        <w:spacing w:lineRule="atLeast" w:line="184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одители – активные помощники педагогов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br/>
        <w:t>в формировании у детей дисциплинированного поведения на улице,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br/>
        <w:t>соблюдения ими правил безопас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должен усвои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омните!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Старайтесь сделать все возможное, чтобы оградить детей от несчастных случаев на дорогах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1</dc:creator>
  <dc:description/>
  <cp:keywords/>
  <dc:language>en-US</dc:language>
  <cp:lastModifiedBy>Microsoft</cp:lastModifiedBy>
  <dcterms:modified xsi:type="dcterms:W3CDTF">2018-02-27T08:15:00Z</dcterms:modified>
  <cp:revision>2</cp:revision>
  <dc:subject/>
  <dc:title/>
</cp:coreProperties>
</file>