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245"/>
      </w:tblGrid>
      <w:tr>
        <w:trPr>
          <w:trHeight w:val="10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80010</wp:posOffset>
                  </wp:positionV>
                  <wp:extent cx="70040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А КАКИЕ ГРУППЫ ДЕЛИТ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АЯ ПРОДУКЦ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не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две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, запрещенная для детей. (Статья 6 ФЗ)</w:t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drawing>
                <wp:inline distT="0" distB="0" distL="0" distR="0">
                  <wp:extent cx="889635" cy="7124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АК СДЕЛАТЬ ИНТЕРНЕТ БЕЗОПАС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настройки безопасного поиска (установка запрета на открывание сайтов определенной тематики) и защитите их парол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контентные фильтры (установка запрета на определенное содержание) и другие инструменты защи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безопасный режим (не видна запретная информация) в социальных се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/>
            </w:pPr>
            <w:r>
              <w:rPr/>
              <w:drawing>
                <wp:inline distT="0" distB="0" distL="0" distR="0">
                  <wp:extent cx="1000760" cy="7473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АК ОПРЕДЕЛИТЬ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ОПАСНОСТИ ИНФОРМАЦИИ?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производитель, распространитель информационной продукции размещают знак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знак информационной продукции демонстрируется в публикуемых программах теле- и радиопередач, в углу кадра, за исключением демонстрации фильма, осуществляемой в киноз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размер знака информационной продукции должен составлять не менее 5% площади экрана,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. (Статья 12 ФЗ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54305</wp:posOffset>
                  </wp:positionV>
                  <wp:extent cx="1546860" cy="9563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ЗАКОН N 43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О защите детей от информ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яющей вред их здоровью и развит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л в силу 1 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ЗАЩИТИТЬ ДЕТЕЙ ОТ ВРЕДНОЙ ИНФОРМАЦИИ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дителям - на заметку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детям - на польз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68880" cy="18510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244"/>
      </w:tblGrid>
      <w:tr>
        <w:trPr>
          <w:trHeight w:val="10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9020" cy="6553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ЧТО ТАКОЕ ИНФОРМАЦИОННАЯ БЕЗОПАСНОСТЬ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79980</wp:posOffset>
                  </wp:positionH>
                  <wp:positionV relativeFrom="paragraph">
                    <wp:posOffset>1069975</wp:posOffset>
                  </wp:positionV>
                  <wp:extent cx="712470" cy="6889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 (Статья 2 ФЗ)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 xml:space="preserve">КАК ОБОЗНАЧАЕТСЯ СТЕПЕНЬ </w:t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>ОПАСНОСТИ ИНФОРМАЦИИ?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не достигших возраста шести лет, - в виде цифры «0» и знака «плюс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и лет, - в виде цифры «6» и знака «плюс» и (или) текстового предупреждения в виде словосочетания «для детей старше 6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ля детей, достигших возраста двенадцати лет, - в виде цифры «12» и знака «плюс» и (или) текстового предупреждения виде словосочетания «для детей старше 12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надцати лет, - в виде цифры «16» и знака «плюс» и (или) текстового предупреждения в виде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словосочетания «для детей старше 16 лет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- в виде цифры «18» и знака «плюс» и(или) текстового предупреждения в виде словосочетания «запрещено для детей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82015" cy="690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ИНФОРМАЦИЯ ПРИЧИНЯЕТ 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Ю И РАЗВИТИЮ ДЕТ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трицающая семейные ценности и формирующая неуважение к родителям и (или) другим членам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правдывающая противоправное пове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содержащая нецензурную бра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18" w:hanging="261"/>
              <w:rPr>
                <w:b/>
                <w:b/>
                <w:sz w:val="24"/>
                <w:szCs w:val="24"/>
              </w:rPr>
            </w:pPr>
            <w:r>
              <w:rPr/>
              <w:t>содержащая информацию порнографического характера. (Статья 5 ФЗ)</w:t>
            </w:r>
          </w:p>
          <w:p>
            <w:pPr>
              <w:pStyle w:val="Normal"/>
              <w:spacing w:lineRule="atLeast" w:line="60" w:before="0" w:after="60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6575" cy="664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(Статья 14 ФЗ)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 (Статья 15 ФЗ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. (Статья 16 ФЗ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2:00Z</dcterms:created>
  <dc:creator>User</dc:creator>
  <dc:description/>
  <cp:keywords/>
  <dc:language>en-US</dc:language>
  <cp:lastModifiedBy>Microsoft</cp:lastModifiedBy>
  <cp:lastPrinted>2012-10-17T11:27:00Z</cp:lastPrinted>
  <dcterms:modified xsi:type="dcterms:W3CDTF">2018-03-19T11:02:00Z</dcterms:modified>
  <cp:revision>2</cp:revision>
  <dc:subject/>
  <dc:title/>
</cp:coreProperties>
</file>