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орные утвер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облема ВИЧ/СПИДа раздувается СМИ, на самом деле она касается небольшой части общества  -  проституток, наркоманов, гомосексуал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Ч-инфекция меня не коснется, это проблема маргинальных групп обще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студентов нет ВИЧ-инфицированных люд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, заразившиеся ВИЧ сами в этом винова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обходимо ввести поголовное, принудительное обследование на ВИЧ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о должно наложить запрет на брак для ВИЧ - инфицированных гражда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Ч-инфицированная женщина не должна рожать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рач, у которого обнаружен ВИЧ, должен быть отстранен от работы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Ч-инфекция – это наказание за гомосексуализм, наркоманию, сексуальную распущен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Ч-инфицированные люди не должны посещать спортивные сек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предупредить распространение ВИЧ/СПИДа, необходимо запретить (легализовать) проституц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гкие наркотики нужно разрешить, чтобы решить проблему инъекционных  наркоман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комания неизлечи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юди, употребляющие наркотики, очень часто не осознают, что зависят от них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зервативы должны быть доступны все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редупреждения распространения ВИЧ-инфекции нужно в школе старшеклассников обучать безопасному половому поведен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ИЧ-инфекция излечивается при использовании лекарств и методов, направленных на стимуляцию иммунной системы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07:00Z</dcterms:created>
  <dc:creator>Пользователь</dc:creator>
  <dc:description/>
  <cp:keywords/>
  <dc:language>en-US</dc:language>
  <cp:lastModifiedBy>Microsoft</cp:lastModifiedBy>
  <cp:lastPrinted>2007-05-02T10:04:00Z</cp:lastPrinted>
  <dcterms:modified xsi:type="dcterms:W3CDTF">2019-01-09T17:07:00Z</dcterms:modified>
  <cp:revision>2</cp:revision>
  <dc:subject/>
  <dc:title>Спорные утверждения</dc:title>
</cp:coreProperties>
</file>