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акции для проведения профилактической работы в школе со старшеклассниками по проблеме ВИЧ-инфекц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Написание сочинений на любую тему по проблеме ВИЧ-инфекции, например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если мой близкий окажется инфицированным ВИЧ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что нужно сделать, чтобы остановить эпидемию ВИЧ-инфекции в нашем город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ифы и правда о ВИЧ/СПИД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то я знаю про ВИЧ/СПИД и др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Организация конкурсов: рисунков, буклетов, плакатов, слоган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Создание компьютерной графики по проблеме ВИЧ-инфек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Проведение виктори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ка театрализованных сцено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 Поделка игрушек для ВИЧ-инфицированных детей (своими руками) под девизом: « Мы дарим Вам тепло своих рук и сердец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Конкурс фотографий « Наш мир глазами позитивных людей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и  другое, что могут предложить сами ребят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20:00Z</dcterms:created>
  <dc:creator>User</dc:creator>
  <dc:description/>
  <cp:keywords/>
  <dc:language>en-US</dc:language>
  <cp:lastModifiedBy>Microsoft</cp:lastModifiedBy>
  <cp:lastPrinted>2010-01-15T09:11:00Z</cp:lastPrinted>
  <dcterms:modified xsi:type="dcterms:W3CDTF">2019-01-09T16:20:00Z</dcterms:modified>
  <cp:revision>2</cp:revision>
  <dc:subject/>
  <dc:title/>
</cp:coreProperties>
</file>