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оценки уровня знаний ДО и ПОСЛ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90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аш взгляд, существует ли в нашем посёлке проблема ВИЧ/СПИД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– это то же самое, что и ВИЧ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вызывается вирусом иммунодефицита человека (ВИЧ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/СПИД болеют только люд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 передаётся через кровь, половые жидк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заразиться ВИЧ при употреблении наркотиков внутривен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заразиться ВИЧ при поцелу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ВИЧ передаваться при половых контакта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ВИЧ-инфицированная мама родить здорового ребён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заразиться, обнимая ВИЧ-инфицированного челове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ей можно заразиться, если больной чихает и кашляет на Ва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ся в одном классе – аудитории с ВИЧ-инфицированным человеком безопас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заразиться, если останавливать кровь ВИЧ-инфицированного человека без соответствующей защиты ру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ицированные люди внешне выглядят так же, как здоровые люд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ицированный человек может передавать ВИЧ на протяжении всей жиз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я снижает способность организма сопротивляться другим инфекциям и болезня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/СПИД излечи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результат теста на ВИЧ означает, что человек инфицирован ВИЧ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езультат обследования на ВИЧ положительный, будет ли он сохраняться на протяжении всей жиз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пасного контакта и возможного инфицирования тест на ВИЧ будет положительны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право одноклассник – коллега отказаться от учёбы – работы вместе с ВИЧ-инфицированным школьником – коллег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1:00Z</dcterms:created>
  <dc:creator>vocp</dc:creator>
  <dc:description/>
  <cp:keywords/>
  <dc:language>en-US</dc:language>
  <cp:lastModifiedBy>Microsoft</cp:lastModifiedBy>
  <cp:lastPrinted>2011-10-21T08:24:00Z</cp:lastPrinted>
  <dcterms:modified xsi:type="dcterms:W3CDTF">2019-01-09T16:21:00Z</dcterms:modified>
  <cp:revision>2</cp:revision>
  <dc:subject/>
  <dc:title/>
</cp:coreProperties>
</file>